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611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KIẾN TR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:</w:t>
            </w:r>
            <w:r>
              <w:rPr/>
              <w:t>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:</w:t>
            </w:r>
            <w:r>
              <w:rPr/>
              <w:t>………………………………….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24384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19.2pt" to="206.1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30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30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ÌNH HÌNH SINH HOẠT LỚP BẦU LẠI BAN CÁN SỰ LỚP </w:t>
      </w:r>
      <w:r>
        <w:rPr>
          <w:sz w:val="28"/>
          <w:szCs w:val="28"/>
        </w:rPr>
        <w:t xml:space="preserve">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</w:t>
      </w:r>
      <w:r>
        <w:rPr>
          <w:sz w:val="28"/>
          <w:szCs w:val="28"/>
        </w:rPr>
        <w:t>…</w:t>
      </w:r>
      <w:r>
        <w:rPr>
          <w:b/>
          <w:sz w:val="28"/>
          <w:szCs w:val="28"/>
        </w:rPr>
        <w:t xml:space="preserve"> - 20</w:t>
      </w:r>
      <w:r>
        <w:rPr>
          <w:sz w:val="28"/>
          <w:szCs w:val="28"/>
        </w:rPr>
        <w:t>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rPr/>
      </w:pPr>
      <w:r>
        <w:rPr/>
        <w:t>Lớp …………… đã tiến hành họp vào hồi ………. ngày …… tháng …… năm 20…..…..…</w:t>
      </w:r>
    </w:p>
    <w:p>
      <w:pPr>
        <w:pStyle w:val="Normal"/>
        <w:spacing w:before="0" w:after="120"/>
        <w:rPr/>
      </w:pPr>
      <w:r>
        <w:rPr/>
        <w:t>tại…………………. - Trường ĐH Kiến trúc Hà Nội, có thầy cô giáo ……………………… dự họp.</w:t>
      </w:r>
    </w:p>
    <w:p>
      <w:pPr>
        <w:pStyle w:val="Normal"/>
        <w:spacing w:before="0" w:after="120"/>
        <w:ind w:firstLine="720"/>
        <w:rPr/>
      </w:pPr>
      <w:r>
        <w:rPr/>
        <w:t>Sĩ số lớp:……………; Có mặt: …………. sinh viên; Vắng mặt: …………  sinh viên</w:t>
      </w:r>
    </w:p>
    <w:p>
      <w:pPr>
        <w:pStyle w:val="Normal"/>
        <w:spacing w:before="0" w:after="120"/>
        <w:rPr/>
      </w:pPr>
      <w:r>
        <w:rPr/>
        <w:t>Tên sinh viên vắng không dự họp: ..………….……………………………….……………………….</w:t>
      </w:r>
    </w:p>
    <w:p>
      <w:pPr>
        <w:pStyle w:val="Normal"/>
        <w:spacing w:before="0" w:after="120"/>
        <w:rPr/>
      </w:pPr>
      <w:r>
        <w:rPr/>
        <w:t>……………………………………………</w:t>
      </w:r>
      <w:r>
        <w:rPr/>
        <w:t>.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ỘI DUNG</w:t>
      </w:r>
    </w:p>
    <w:p>
      <w:pPr>
        <w:pStyle w:val="Normal"/>
        <w:rPr>
          <w:b/>
          <w:b/>
        </w:rPr>
      </w:pPr>
      <w:r>
        <w:rPr>
          <w:b/>
        </w:rPr>
        <w:t>1. Danh sách ban cán sự lớp hiện tại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38"/>
        <w:gridCol w:w="1988"/>
        <w:gridCol w:w="1988"/>
        <w:gridCol w:w="198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p trưở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p ph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p ph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í th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ó bí th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Danh sách ứng cử ban cán sự lớp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 Ứng cử chức vụ lớp trưở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13"/>
        <w:gridCol w:w="1656"/>
        <w:gridCol w:w="40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phiếu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2.2. Ứng cử chức vụ lớp ph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13"/>
        <w:gridCol w:w="1656"/>
        <w:gridCol w:w="40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phiếu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2.3. Ứng cử chức vụ bí th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13"/>
        <w:gridCol w:w="1656"/>
        <w:gridCol w:w="40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phiếu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2.4. Ứng cử chức vụ phó bí th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13"/>
        <w:gridCol w:w="1656"/>
        <w:gridCol w:w="40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phiếu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I. KẾT QUẢ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18"/>
        <w:gridCol w:w="1620"/>
        <w:gridCol w:w="1657"/>
        <w:gridCol w:w="331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p trưở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p ph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p ph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í th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ó bí th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ập thể lớp đã nhất trí các thành viên có tên trên là thành viên trong Ban cán sự lớp kể từ kỳ … năm học 2016-2017.</w:t>
      </w:r>
    </w:p>
    <w:p>
      <w:pPr>
        <w:pStyle w:val="Normal"/>
        <w:rPr/>
      </w:pPr>
      <w:r>
        <w:rPr/>
        <w:t>Buổi họp kết thúc lúc ….giờ ….phút cùng ngày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Ố VẤN HỌC TẬP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M. BAN CÁN SỰ LỚP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797" w:right="720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1:07:00Z</dcterms:created>
  <dc:creator>Linh Ngoc</dc:creator>
  <dc:description/>
  <cp:keywords/>
  <dc:language>en-US</dc:language>
  <cp:lastModifiedBy>User</cp:lastModifiedBy>
  <cp:lastPrinted>2014-04-09T14:35:00Z</cp:lastPrinted>
  <dcterms:modified xsi:type="dcterms:W3CDTF">2016-09-14T04:37:00Z</dcterms:modified>
  <cp:revision>1</cp:revision>
  <dc:subject/>
  <dc:title>TRƯỜNG ĐẠI HỌC THỦY LỢI</dc:title>
</cp:coreProperties>
</file>